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ambria Math" w:hAnsi="Cambria Math" w:cs="Arial"/>
          <w:b/>
          <w:b/>
          <w:color w:val="C80000"/>
          <w:spacing w:val="40"/>
          <w:position w:val="-3"/>
          <w:sz w:val="4"/>
          <w:szCs w:val="4"/>
          <w:lang w:val="lv-LV" w:eastAsia="en-US"/>
        </w:rPr>
      </w:pPr>
      <w:r>
        <w:rPr>
          <w:rFonts w:cs="Arial" w:ascii="Cambria Math" w:hAnsi="Cambria Math"/>
          <w:b/>
          <w:color w:val="C80000"/>
          <w:spacing w:val="40"/>
          <w:position w:val="-3"/>
          <w:sz w:val="4"/>
          <w:szCs w:val="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8560</wp:posOffset>
            </wp:positionH>
            <wp:positionV relativeFrom="paragraph">
              <wp:posOffset>-104775</wp:posOffset>
            </wp:positionV>
            <wp:extent cx="1317625" cy="7219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104775</wp:posOffset>
            </wp:positionV>
            <wp:extent cx="1156335" cy="636270"/>
            <wp:effectExtent l="0" t="0" r="0" b="0"/>
            <wp:wrapTight wrapText="bothSides">
              <wp:wrapPolygon edited="0">
                <wp:start x="-120" y="0"/>
                <wp:lineTo x="-120" y="21280"/>
                <wp:lineTo x="21600" y="212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cs="Cambria Math" w:ascii="Cambria Math" w:hAnsi="Cambria Math"/>
          <w:b/>
          <w:color w:val="993300"/>
          <w:spacing w:val="40"/>
          <w:position w:val="-20"/>
          <w:sz w:val="28"/>
          <w:szCs w:val="28"/>
          <w:lang w:val="lv-LV"/>
        </w:rPr>
        <w:t xml:space="preserve">Daugavpils </w:t>
      </w:r>
      <w:r>
        <w:rPr>
          <w:rFonts w:cs="Cambria Math" w:ascii="Cambria Math" w:hAnsi="Cambria Math"/>
          <w:b/>
          <w:color w:val="993300"/>
          <w:position w:val="-20"/>
          <w:sz w:val="28"/>
          <w:szCs w:val="28"/>
          <w:lang w:val="en-US"/>
        </w:rPr>
        <w:t>pilsētas   X  senioru  čempionāts</w:t>
      </w:r>
      <w:r>
        <w:rPr>
          <w:rFonts w:cs="Tahoma" w:ascii="Tahoma" w:hAnsi="Tahoma"/>
          <w:b/>
          <w:color w:val="C80000"/>
          <w:lang w:val="lv-LV"/>
        </w:rPr>
        <w:t xml:space="preserve">                            </w:t>
      </w:r>
    </w:p>
    <w:p>
      <w:pPr>
        <w:pStyle w:val="1"/>
        <w:rPr>
          <w:rFonts w:ascii="Tahoma" w:hAnsi="Tahoma" w:cs="Tahoma"/>
          <w:b/>
          <w:b/>
          <w:color w:val="C80000"/>
          <w:lang w:val="lv-LV"/>
        </w:rPr>
      </w:pPr>
      <w:r>
        <w:rPr>
          <w:rFonts w:eastAsia="Tahoma" w:cs="Tahoma" w:ascii="Tahoma" w:hAnsi="Tahoma"/>
          <w:b/>
          <w:color w:val="C80000"/>
          <w:lang w:val="lv-LV"/>
        </w:rPr>
        <w:t xml:space="preserve">                            </w:t>
      </w:r>
      <w:r>
        <w:rPr>
          <w:rFonts w:eastAsia="Tahoma" w:cs="Tahoma" w:ascii="Tahoma" w:hAnsi="Tahoma"/>
          <w:b/>
          <w:color w:val="C80000"/>
          <w:sz w:val="12"/>
          <w:szCs w:val="12"/>
          <w:lang w:val="lv-LV"/>
        </w:rPr>
        <w:t xml:space="preserve">  </w:t>
      </w:r>
      <w:r>
        <w:rPr>
          <w:rFonts w:cs="Tahoma" w:ascii="Tahoma" w:hAnsi="Tahoma"/>
          <w:b/>
          <w:i/>
          <w:color w:val="C80000"/>
          <w:position w:val="-20"/>
          <w:sz w:val="20"/>
          <w:szCs w:val="20"/>
          <w:lang w:val="lv-LV"/>
        </w:rPr>
        <w:t>SPĒLES PROTOKOL</w:t>
      </w:r>
      <w:r>
        <w:rPr>
          <w:rFonts w:cs="Tahoma" w:ascii="Tahoma" w:hAnsi="Tahoma"/>
          <w:b/>
          <w:i/>
          <w:color w:val="C80000"/>
          <w:position w:val="-20"/>
          <w:lang w:val="lv-LV"/>
        </w:rPr>
        <w:t xml:space="preserve">     </w:t>
      </w:r>
    </w:p>
    <w:tbl>
      <w:tblPr>
        <w:tblW w:w="112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"/>
        <w:gridCol w:w="398"/>
        <w:gridCol w:w="517"/>
        <w:gridCol w:w="282"/>
        <w:gridCol w:w="565"/>
        <w:gridCol w:w="518"/>
        <w:gridCol w:w="189"/>
        <w:gridCol w:w="188"/>
        <w:gridCol w:w="377"/>
        <w:gridCol w:w="20"/>
        <w:gridCol w:w="404"/>
        <w:gridCol w:w="181"/>
        <w:gridCol w:w="526"/>
        <w:gridCol w:w="59"/>
        <w:gridCol w:w="365"/>
        <w:gridCol w:w="221"/>
        <w:gridCol w:w="204"/>
        <w:gridCol w:w="139"/>
        <w:gridCol w:w="242"/>
        <w:gridCol w:w="43"/>
        <w:gridCol w:w="424"/>
        <w:gridCol w:w="22"/>
        <w:gridCol w:w="96"/>
        <w:gridCol w:w="586"/>
        <w:gridCol w:w="144"/>
        <w:gridCol w:w="424"/>
        <w:gridCol w:w="424"/>
        <w:gridCol w:w="420"/>
        <w:gridCol w:w="852"/>
        <w:gridCol w:w="776"/>
        <w:gridCol w:w="777"/>
      </w:tblGrid>
      <w:tr>
        <w:trPr>
          <w:trHeight w:val="254" w:hRule="atLeast"/>
        </w:trPr>
        <w:tc>
          <w:tcPr>
            <w:tcW w:w="8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8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Datums: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 xml:space="preserve">08.12.2024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         Vieta:   </w:t>
            </w:r>
            <w:r>
              <w:rPr>
                <w:rFonts w:cs="Arial" w:ascii="Arial Black" w:hAnsi="Arial Black"/>
                <w:b/>
                <w:sz w:val="16"/>
                <w:szCs w:val="16"/>
                <w:lang w:val="lv-LV"/>
              </w:rPr>
              <w:t>DAUGAVPILS  LH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    Sākums: 14.15                Beigas: 15.15                  Skat.     Spēles  Nr.   </w:t>
            </w:r>
          </w:p>
        </w:tc>
      </w:tr>
      <w:tr>
        <w:trPr>
          <w:trHeight w:val="312" w:hRule="atLeast"/>
        </w:trPr>
        <w:tc>
          <w:tcPr>
            <w:tcW w:w="38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HK  MADONA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3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IŠŅAKOVS   VLADIMI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3:1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7: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.SA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7: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9:12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REŠKOVS   IVA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: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: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: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:43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EDRE   SAN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2:4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1: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3:25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DOVSKIS   AIV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3: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CIP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3: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5:01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ERMAK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ESJAKS   JU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MENS   INGUS   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ODS   ARV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KOLAJEVS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OLUBOVS   IGORS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AUBERGS   IV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ŽERIŅŠ   VALD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DEJEVS   JEVGEN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KOVLEVS   MĀ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ANS   VERNE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ČERBICKIS   JĀ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BIŠ   ALBERT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APOVALS   IGO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LBĀRDIS   UGĪS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GARINS   ĒRIK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EVEĻS   NIKOLA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LEKSANDROVIČS   AR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ŠNERS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Ķišņakovs  Vladimi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           Paraksts:</w:t>
            </w:r>
          </w:p>
        </w:tc>
      </w:tr>
      <w:tr>
        <w:trPr>
          <w:trHeight w:val="305" w:hRule="atLeast"/>
        </w:trPr>
        <w:tc>
          <w:tcPr>
            <w:tcW w:w="3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komanda    </w:t>
            </w: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GŠDAUGAVA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</w:t>
            </w:r>
          </w:p>
        </w:tc>
        <w:tc>
          <w:tcPr>
            <w:tcW w:w="2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305" w:hRule="atLeast"/>
        </w:trPr>
        <w:tc>
          <w:tcPr>
            <w:tcW w:w="25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.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/N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IŅICA   DMITR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4:1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: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: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:54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EDZJUNS   OL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:4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: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U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7: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9:28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UCENS   DAINIS              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0:4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: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.NU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3: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:13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VELIS   VLADISL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5: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ANOVS   ARKADI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UKJĀNS   ČESLAV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ĢIPTERS   MĀR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UKEVIČU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ŽAIČENKOVS   ALEKSAND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ĻAPKOVS   ALEKS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RITONOVS   VALĒRU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NEPSTS   INGA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LERS   DAIN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ASIMOVS   OLEG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CINS   GUNĀR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KOVS   VADIM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OŽIN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ŠARIPOVS   ALVIL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LTIŅŠ   INT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ŠKOVS   SERG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KĀRKLIS   GUSTAV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TJAKOVS   ANDREJ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UŠONOKS   LEONĪ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1212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reneris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bišcevičs  Aleksand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            Paraksts:</w:t>
            </w:r>
          </w:p>
        </w:tc>
      </w:tr>
      <w:tr>
        <w:trPr>
          <w:trHeight w:val="245" w:hRule="exac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SARGU  SPĒLE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sz w:val="10"/>
                <w:szCs w:val="10"/>
                <w:lang w:val="lv-LV"/>
              </w:rPr>
              <w:t>30 sek/pārtr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ER. REZ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;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: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A L. PALĪG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aika tiesnesi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YBIK   GRIGORIY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ŠIRINS   KASPAR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Informators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RTAMONOVS   ALEKSANDR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URAVIN   YURY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U  TIESN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59"/>
        <w:gridCol w:w="3118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Noteikum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lv-LV"/>
              </w:rPr>
              <w:t xml:space="preserve">      pun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Saīsinājums</w:t>
            </w:r>
            <w:r>
              <w:rPr>
                <w:sz w:val="18"/>
                <w:szCs w:val="18"/>
                <w:lang w:val="lv-LV"/>
              </w:rPr>
              <w:t xml:space="preserve"> protokol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kāpums (Angļu.valodā)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ieņa pret tiesneš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 of Official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is soliņa s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-Mino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le ar salauz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ken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-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-En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pareizs uzbr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mugu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-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From Behind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ēka paņemiens galvā un kak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HE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cking To the Head or Ne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Hand On Pu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Grū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-Che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īstams ekip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gerous Equip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29-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vilc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 of Gam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s vai tēl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 or Embellish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B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s ar skatītā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-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ing With Spectators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Kaušan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Sitiens pretiniekam ar gal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-B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īstama spēle ar augstu paceltu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I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-St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tinieka nūjas turēšana ar rok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HO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lding The Stick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Pretinieka turēšana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</w:rPr>
              <w:t>Neatļauta nūja - nūjas mēr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Stick-Stick Measuremen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pareiza ieiešana/iziešana no sodīto so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INC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rrect Access To or From Penalty Box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Traumēta spēl0ētāja atteikšanās atstāt l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</w:rPr>
              <w:t>INJ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jured Skater Refusing To Leave The I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tsarga bloķ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-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ence On A Goaltender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N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šlaicīga sodīto soliņa pa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L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ving The Penalty Box Prematurel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ēšana bez ķiv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ing Without A Helme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ušana aiz matiem, ķiveres, ķiveres rež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PU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lling Hair, Helmet, Cage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šanās sākt spē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ing To Start Pla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UG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inieka apgāšana atmugur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w-Foo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ļau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t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smi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nt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mandas pārstāvja iziešana spēles laukum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-B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am Official Entering The Playing Area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vai objekta m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-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rowing A Stick or Object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Many Men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lupinā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ping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portsmanlike Conduct</w:t>
            </w:r>
          </w:p>
        </w:tc>
      </w:tr>
      <w:tr>
        <w:trPr>
          <w:trHeight w:val="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eatļauts spēka paņēmi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-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Hit (Women)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16:00Z</dcterms:created>
  <dc:creator>aa</dc:creator>
  <dc:description/>
  <cp:keywords/>
  <dc:language>en-US</dc:language>
  <cp:lastModifiedBy>Polina</cp:lastModifiedBy>
  <cp:lastPrinted>2019-12-23T15:00:00Z</cp:lastPrinted>
  <dcterms:modified xsi:type="dcterms:W3CDTF">2024-12-08T16:41:00Z</dcterms:modified>
  <cp:revision>24</cp:revision>
  <dc:subject/>
  <dc:title>:</dc:title>
</cp:coreProperties>
</file>